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Изменения в административном законодательстве, регулирующие вопросы несоблюдения требований к содержанию домашних животны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кодекс Российской Федерации об административных правонарушениях внесены изменения в части установления административной ответственности за несоблюдение требований к содержанию домашних животны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татьей 8.52 КоАП РФ установлено, что за несоблюдение общих требований к содержанию животных, а также требований к содержанию домашних животных, за исключением случаев, предусмотренных чч.2 и 3 ст.8.52 и ст.ст.8.53, 8.54 КоАП РФ, влечет наказание в виде административного штрафа для граждан в размере от 1500 до 3000 рублей, для должностных лиц - от 5000 до 15000 рублей, для юридических - от 15000 до 30000 руб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Требования к содержанию домашних животных предусмотрены в ст.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7:00Z</dcterms:created>
  <dc:creator>Шамил Газимагомедов</dc:creator>
  <dc:description/>
  <dc:language>en-US</dc:language>
  <cp:lastModifiedBy>Gulizar</cp:lastModifiedBy>
  <dcterms:modified xsi:type="dcterms:W3CDTF">2025-06-27T06:47:00Z</dcterms:modified>
  <cp:revision>2</cp:revision>
  <dc:subject/>
  <dc:title/>
</cp:coreProperties>
</file>